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باحث ج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مباحث ج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،</w:t>
      </w:r>
      <w:r>
        <w:rPr>
          <w:b/>
          <w:b/>
          <w:bCs/>
          <w:rtl w:val="true"/>
          <w:lang w:bidi="fa-IR"/>
        </w:rPr>
        <w:t xml:space="preserve"> کد </w:t>
      </w:r>
      <w:r>
        <w:rPr>
          <w:b/>
          <w:bCs/>
          <w:lang w:bidi="fa-IR"/>
        </w:rPr>
        <w:t>2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بهداش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396</w:t>
      </w:r>
      <w:r>
        <w:rPr>
          <w:b/>
          <w:bCs/>
          <w:rtl w:val="true"/>
          <w:lang w:bidi="fa-IR"/>
        </w:rPr>
        <w:t xml:space="preserve">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چهارشنبه   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کلاس 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ات</w:t>
      </w:r>
      <w:r>
        <w:rPr>
          <w:b/>
          <w:b/>
          <w:bCs/>
          <w:rtl w:val="true"/>
          <w:lang w:bidi="fa-IR"/>
        </w:rPr>
        <w:t xml:space="preserve"> تک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انشکده ن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  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>دو واحد نظری                                                                                              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 زهره قریشی به صورت مشترک با آقای </w:t>
      </w:r>
      <w:r>
        <w:rPr>
          <w:b/>
          <w:b/>
          <w:bCs/>
          <w:rtl w:val="true"/>
          <w:lang w:bidi="fa-IR"/>
        </w:rPr>
        <w:t>دکتر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الله ع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پور</w:t>
      </w:r>
      <w:r>
        <w:rPr>
          <w:b/>
          <w:b/>
          <w:bCs/>
          <w:rtl w:val="true"/>
          <w:lang w:bidi="fa-IR"/>
        </w:rPr>
        <w:t xml:space="preserve">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دف ک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با دستاورد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اخ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در علوم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بر اساس سرفصل ها و منابع مورد استفاده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ف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کرب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ر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و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ر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ورمو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رهم کنش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چ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مراه با ارائه مثال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تبط جهت درک ع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،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نتقال گالاکتوز و فروکت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ف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پروت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ن در فاز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سن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ف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چ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ک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رب و تأث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هضم و جذب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و مواد مع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مواد مع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گلو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دن،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ت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 در ش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لو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مطالعات آ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مگذ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لکر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ها و منابع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ج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کمل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کمل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پروت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زشک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زشک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زشک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قبل از جلسات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ساب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ده عضل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ورزشک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و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کمل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قش آنها در عملکرد 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زشکار و انجام ک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اسبات 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نرژی، درشت مغذیها، مایعا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ه صورت ع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عداد واح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ر گروه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زانه ورزش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وصیه های لاز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مشارکت در بحث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ل عمل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Guidelines from Australian Institute of Sport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49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6-30T05:49:00Z</dcterms:modified>
  <cp:revision>2</cp:revision>
  <dc:subject/>
  <dc:title>بسمه تعالی</dc:title>
</cp:coreProperties>
</file>